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04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расположенных на них объектов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едвижимого имущества для муниципальных нужд в целя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плексного развития территории, расположенной в границах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лиц Лесопарковой – Садовой, по инициативе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рода Красноярска 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 общества с ограниченной ответ-ственностью СПЕЦИАЛИЗИРОВАННЫЙ ЗАСТРОЙЩИК «МОСТ»               от 04.02.2022 № 777-ек, от 04.02.2022 № 767-ек, от 04.02.2022 № 778-ек, от 04.02.2022 № 768-ек, от 04.02.2022 № 773-ек, от 04.02.2022 № 776-ек, в соответствии со статьей 18 Федерального закона от 30.12.2020                 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-   тьей 46.10 Градостроительного кодекса Российской Федерации (в редакции, действовавшей до дня вступления в силу Федерального закона от 30.12.2020 № 494-ФЗ), статьей 49, главой VII.1 Земельного кодекса Российской Федерации (в редакции, действовавшей до дня вступления  в силу Федерального закона от 30.12.2020 № 494-ФЗ), статьями 279, 281                Гражданского кодекса Российской Федерации, пунктом 3 статьи 26 Федерального закона от 31.12.2014 № 499-ФЗ «О внесении изменений            в Земельный кодекс Российской Федерации и отдельные законодательные акты Российской Федерации», статьей 16 Федерального закона               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территории в границах улиц Лесопарковой – Садовой по инициативе администрации города Красноярска», договором от 11.05.2021 № 4 КРТ         «О комплексном развитии территории по инициативе администра-              ции </w:t>
      </w:r>
      <w:r>
        <w:rPr>
          <w:color w:val="000000"/>
          <w:sz w:val="30"/>
          <w:szCs w:val="30"/>
        </w:rPr>
        <w:t xml:space="preserve">города Красноярска», постановлением администрации города                   от 20.01.2022 № 40 «Об утверждении проекта планировки и проекта межевания территории в границах улиц Лесопарковой – Садовой»,              руководствуясь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Изъять для муниципальных нужд в целях комплексного развития территории, расположенной в границах улиц Лесопарковой – Садовой (далее – Территория), путем предоставления возмещения за земельные участки в соответствии с перечнем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Изъять для муниципальных нужд в целях комплексного развития Территории путем предоставления возмещения за объекты недвижимого имущества, расположенные на земельных участках, указанных            в пункте 1 настоящего распоряжения, в соответствии с перечнем              согласно приложению 2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 Департаменту градостроительства администрации города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 подготовку проектов соглашений об изъятии земельных участков и расположенных на них объектов недвижимого имущества для муниципальных нужд в целях комплексного развития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правление копии настоящего распоряжения и проектов соглашений правообладателям земельных участков и объектов недвижимого имущества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змещение на информационном щите в границах Территории,            в отношении которой принято решение о ее комплексном развитии, сообщения о принятом решении об изъятии земельных участков и расположенных на них объектов недвижим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. Обществу с ограниченной ответственностью СПЕЦИАЛИЗИ-РОВАННЫЙ ЗАСТРОЙЩИК «МОСТ» обеспечить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проведение рыночной оценки изымаемых земельных участков и (или) объектов недвижимого имущества, указанных в пунктах 1, 2 настоящего распоряж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об изъятии для муниципальных нужд земельных участков и (или) расположенных на них объектов недвижимого имущества или решением суда о принудительном изъятии для муниципальных нужд земельных участков и расположенных на них объектов недвижимого имущества в целях комплексного развития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5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  <w:t>Заместитель Главы города</w:t>
        <w:tab/>
        <w:tab/>
        <w:tab/>
        <w:tab/>
        <w:tab/>
        <w:t xml:space="preserve">              О.Н. Животов</w:t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192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left="10065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ых участков, подлежащих изъятию в целях комплексного развития Территории</w:t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1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ружения, расположенные в границах земельных участков, изъятие которых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осуществля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витуты, которые установлен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в отношении изымаемых земельных участков и которые сохраняютс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  <w:gridCol w:w="3118"/>
        <w:gridCol w:w="255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38 'А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:50:0100534: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3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е депо», участок № 40а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е депо», участок 41 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 ст. Красноярск, участок № 41-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 пределами участка. Почтовый адрес ориентира: Красноярский край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т. «Сад № 2 Локомотивного деп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ул. Сады, земельный участок 1г/3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32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» Локомотивного депо, участок № 3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/т «Сад № 2 Локомотивного депо», участок № 33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ады, 1г, участок 3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т. «Сад № 2 Локомотивного депо», участок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НТ «Сад № 2 Локомотивного депо», участок № 76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347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» Локомотивного депо, участок № 76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Сад № 2 Локомотивного депо, участок № 76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 Красноярск, СТ «Сад № 2 Локомотивного депо», участок №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улица Сады, земельный участок 1г/3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р-н Плодово-ягодной станции С.т. Сад 2, Уч. 35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т. «Сад № 2 Локомотивного депо», участок 3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ады, 1г, участок 3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 С.т. «Сад № 2» Локомотивного депо, Уч. 40а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» локомотивного депо, участок № 40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т. «Сад № 2 Локомотивного депо», участок № 7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-2 Локомотивного депо», участок №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. т. «Сад № 2 Локомотивного депо», уч.7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бщественная организация 'Общество садоводов инвалидов </w:t>
            </w:r>
          </w:p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 пенсионеров' Сад № 2 Ж/Д района, участок № 80 'А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ады, 1г, участок 75а, садоводческое объединение «Сад № 2 Локомотивного деп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347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ОО «Общество садоводов инвалидов и пенсионеров Сад № 2 Ж/Д района», участок № 42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Красноярск, СТ «Сад № 2 Локомотивного депо», участок №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л. Сады, 1г, участок 4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100534: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ов недвижимого имущества, подлежащих изъятию </w:t>
        <w:br/>
        <w:t>в целях комплексного развития Территории</w:t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7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261"/>
        <w:gridCol w:w="2976"/>
        <w:gridCol w:w="2501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рес (местонахождение) объекта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дастров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земельного участка, в границах которого расположен объект недвижимост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7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261"/>
        <w:gridCol w:w="2976"/>
        <w:gridCol w:w="2501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ой дом </w:t>
            </w:r>
            <w:r>
              <w:rPr>
                <w:color w:val="000000"/>
                <w:sz w:val="30"/>
                <w:szCs w:val="30"/>
              </w:rPr>
              <w:t>24:50:0100534:7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«Сад №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го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епо», д. 38 «а»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0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садовый дом 24:50:0000000:1575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ы, 1 «Г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.д. 39 «А», до переадресации: Г. Красноярск, СТ «Сад № 2 Локомотив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о», садовый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 № 39 «А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здание 24:50:0100534: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Сад №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го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о, 40а-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48:5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е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епо», д. 41 «Б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1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Сад № 2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о, № 32 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53: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 Красноярск, улица Сады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 1г/32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24:50:0100534:1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«сад № 2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Локомотивного депо», ул. Сады, 32 «Б»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«Сад № 2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Локомотивного депо», ул. Сады, 32 «Б»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000000:1888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/т «Сад № 2 Локомотивного депо», участок № 33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т Сад № 2 Локомотивного депо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№ 33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24:50:0100534:7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№ 33 «А»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ежило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. Постройка 24:50:0100534:7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/т Сад № 2 Локомотивного депо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33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. Постройка 24:50:0100534:7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33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24:50:0100534: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. № 33 «А»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ский район, ул. Сады, 1г, дом 34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.т. «Сад № 2 Локомотивного депо», участок 79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ад 2 СТ «Локомотивное депо» ул. Садовая 76 «А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24:50:0100534:67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. Красноярск, Октябрьский район, СНТ «Локомотивное депо № 2», ул. Садовая, 76 Б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28:5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ий район, СНТ «Локомотивное депо № 2», ул. Садовая, 76 Б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46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комотивного депо, участок № 76 Б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23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е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овая, 76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овая, 78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24:50:0100534:7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. 80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7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участок 8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емельный участок 80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. Красноярск, улица Сады, дом 1г/35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(Сад № 2 Локомотивное депо)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л. Сады, д. 3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 24:24:0000000:2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(Сад № 2 Локомотивное депо)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ы, д. 3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тябрьский район, ул. Сады, 1г, дом 37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7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 «Сад № 2 Локомотивного депо», участок № 37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тняя кухня 24:50:0100534:7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 «Сад № 2 Локомотивного депо», участок № 37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Сад № 2 Локомотивное депо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асток 40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.т. «Сад № 2 Локомотивного депо», участок 79 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овая, 77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7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ад № 2 Локомотивного депо, ул. Садовая, 78 «А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466:18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Общество садоводов инвалидов и пенсионеров» Сад № 2 Ж/Д района, ул. Садо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ая, д. 80 «А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важина 24:50:0100534:15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/о Сад № 2 Локомотивного депо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л. Сады, 1 «г», д. 75а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птик 24:50:0100534:15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/о Сад № 2 Локомотив. депо, ул. С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ы, 1 «г», д. 7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й 24:50:0100534:15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/о Сад № 2 Локомотив. депо, ул. С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ы 1 «г», д. 7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алет 24:50:0100534:1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/о Сад № 2 Локомотив. депо, ул. С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ы, 1 «г», д. 7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ай 24:50:0100534:15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/о «Сад № 2 Локомотив. депо, ул. С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ы, 1 «г», д. 7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00:0000000:2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ы, № 1 Г''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. № 75 «А», садоводческое объединение «Сад № 2 Локомотивного депо»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 24:50:0100534:7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'Сад № 2 Локомотивного депо'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роен. 7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ежило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 24:50:0100534:6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Т «Сад № 2 Локомотивного депо», участок № 7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 24:50:0100534: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Т «Сад № 2 Локомотивного депо», корпус 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е строение без права регистрации проживания, расположенное на садовом земельном участке 24:50:0100534: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«Сад № 2 Локомотивного депо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р. 45 «А»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енное строение или сооружение (строение или сооружение вспомогательного использования) 24:50:0100534:7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 'Сад № 2 Локомотивного депо'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ен. 45 'А'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ой дом 24:50:0100534:15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Сады, 1г, дом 45а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я 24:50:0100534:15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Сады, 1г, строе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е 45а/1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42051;fld=134;dst=100358" TargetMode="External"/><Relationship Id="rId6" Type="http://schemas.openxmlformats.org/officeDocument/2006/relationships/hyperlink" Target="consultantplus://offline/main?base=RLAW123;n=42051;fld=134;dst=101188" TargetMode="External"/><Relationship Id="rId7" Type="http://schemas.openxmlformats.org/officeDocument/2006/relationships/hyperlink" Target="consultantplus://offline/main?base=RLAW123;n=42051;fld=134;dst=1004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5:00Z</dcterms:created>
  <dc:creator>LSK</dc:creator>
  <dc:description>Shankar's Birthday falls on 25th July.  Don't Forget to wish him</dc:description>
  <cp:keywords>Birthday</cp:keywords>
  <dc:language>en-US</dc:language>
  <cp:lastModifiedBy>mishinkina</cp:lastModifiedBy>
  <cp:lastPrinted>2022-04-29T15:37:00Z</cp:lastPrinted>
  <dcterms:modified xsi:type="dcterms:W3CDTF">2022-05-04T02:55:00Z</dcterms:modified>
  <cp:revision>15</cp:revision>
  <dc:subject>Birthday</dc:subject>
  <dc:title>Are You suprised ?</dc:title>
</cp:coreProperties>
</file>